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-571500</wp:posOffset>
            </wp:positionV>
            <wp:extent cx="100774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ท่าหิน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รายงานสรุปผลการจัดซื้อจัดจ้างในรอบเดือน 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าศัยอำนาจ ระเบียบกระทรวงมหาดไทย ว่าด้วย การบริห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๕๓๕ และที่แก้ไขเพิ่มเติม และพระราชบัญญัติการเผยแพร่ข้อมูลข่าวสารของทางราชการ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๔๐ ให้องค์การบริหารส่วนตำบล เผยแพร่ข้อมูลข่าวสารการซื้อ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หรือการจ้างขององค์การบริหารส่วนตำบล เพื่อประกาศให้ประชาชนหรือบุคคลทั่วไป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ท่าหิน  ขอประกาศสรุปผลการจัดซื้อหรือจัดจ้าง ประจำเดือน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ระกาศ   ณ  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ุลาคม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8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7715</wp:posOffset>
            </wp:positionH>
            <wp:positionV relativeFrom="paragraph">
              <wp:posOffset>176530</wp:posOffset>
            </wp:positionV>
            <wp:extent cx="177165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ธนิต  พ่วงแม่กลอ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นายกองค์การบริหารส่วนตำบลท่าหิน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type w:val="nextPage"/>
          <w:pgSz w:w="11906" w:h="16838"/>
          <w:pgMar w:left="1560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 องค์การบริหารส่วนตำบลท่าหิน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0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226"/>
        <w:gridCol w:w="1204"/>
        <w:gridCol w:w="2410"/>
        <w:gridCol w:w="1418"/>
        <w:gridCol w:w="2551"/>
        <w:gridCol w:w="1418"/>
        <w:gridCol w:w="1595"/>
      </w:tblGrid>
      <w:tr>
        <w:trPr>
          <w:trHeight w:val="49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คอมพิวเตอร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ไ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9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ไ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9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ประกอบธุรกิจนี้โดยตรง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สำนักงา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อาสารักษาดินแด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2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อาสารักษาดินแด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29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ก่อสร้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ุญคงการซีแพ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18.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ุญคงการซีแพ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18.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ยางมะตอ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จรุ่งทิพย์ ยางมิตซ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,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จรุ่งทิพย์ ยางมิตซ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,0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ปรับปรุ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หิ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เริญ  วงษ์จี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เริญ  วงษ์จี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เชื้อเพลิงและน้ำมันหล่อลื่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46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46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ประป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ทรโปรดักส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,68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ทรโปรดักส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,68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ประป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ศ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59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ศ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598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ประป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ยธาวิทย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ฮมเซน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5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ยธาวิทย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ฮมเซน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5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ตรวจเช็คและซ่อมแซมปั้มน้ำประป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ลลา  ดิษฐประเสริ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4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ลลา  ดิษฐประเสริ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4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สำนักงา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อมรภัณฑ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คอมพิวเตอร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ไ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ไ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คอมพิวเตอร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1"/>
        <w:gridCol w:w="1226"/>
        <w:gridCol w:w="1174"/>
        <w:gridCol w:w="2440"/>
        <w:gridCol w:w="1559"/>
        <w:gridCol w:w="2410"/>
        <w:gridCol w:w="1559"/>
        <w:gridCol w:w="1454"/>
      </w:tblGrid>
      <w:tr>
        <w:trPr>
          <w:trHeight w:val="4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ก่อสร้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ุญคงการซีแพ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6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ุญคงการซีแพ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68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ประกอบธุรกิจนี้โดยตรง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ูกรังสายห้วยปลิ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รงใยมะพร้าว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ใจทองคำ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9,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ใจทองคำ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9,0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ปั้มน้ำซับเมอร์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ทร โปรดักส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5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ทร โปรดักส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5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มอเตอร์ปั้มน้ำบาดาล 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ศ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2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ศ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2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มอเตอร์ปั้มน้ำบาดาล 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ศ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2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ศ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2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ตู้ควบคุมมอเตอร์ปั้มน้ำ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ศ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8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ศ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8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บล็อกตู้ควบคุมปั้มน้ำ 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ศ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5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ศ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5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น้ำมันหล่อลื่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18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18.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น้ำมันหล่อลื่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81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819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ซ่อมเปลี่ยนหลอด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นเฟอร์เครื่องถ่ายเอกสา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อาร์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โตเมชั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อาร์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โตเมชั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1"/>
        <w:gridCol w:w="1226"/>
        <w:gridCol w:w="1174"/>
        <w:gridCol w:w="2440"/>
        <w:gridCol w:w="1559"/>
        <w:gridCol w:w="2410"/>
        <w:gridCol w:w="1559"/>
        <w:gridCol w:w="1454"/>
      </w:tblGrid>
      <w:tr>
        <w:trPr>
          <w:trHeight w:val="4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ไฟฟ้าและวิทย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ทรโปรดักส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ทรโปรดักส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ประกอบธุรกิจนี้โดยตรง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ตามโครงการส่งเสริมกลุ่มอาชีพและพัฒนาทักษะฝีมื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4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4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ซ่อมรถบรรทุกน้ำอเนกประสงค์และรถยนต์ส่วนกลา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ลลา  ดิษฐประเสริ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ลลา  ดิษฐประเสริ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1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ประกอบอาหารกลางวันในการประชุมเครือข่ายพัฒนาตำบ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พร  โขมพั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พร  โขมพั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ไฟฟ้าและวิทย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ทรโปรดักส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3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ทรโปรดักส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3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น้ำดื่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รณทิพย์  โขมพั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รณทิพย์  โขมพั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4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จัดทำป้ายไวนิล โครงการปกป้องสถาบันปรองดอง สมานฉันท์ สร้างร้อยยิ้มให้ประชาช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ธีรศักดิ์  เกิดเกาะ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ธีรศักดิ์  เกิดเกาะ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ประกอบอาหารว่างพร้อมเครื่องดื่ม  สำหรับเจ้าหน้าที่ของหน่วยงานที่ให้บริการ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ปกป้องสถาบันปรองดอง สมานฉันท์ สร้างร้อยยิ้มให้ประชาช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อมรรัตน์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นาก้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อมรรัตน์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นาก้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1"/>
        <w:gridCol w:w="1226"/>
        <w:gridCol w:w="1174"/>
        <w:gridCol w:w="2440"/>
        <w:gridCol w:w="1559"/>
        <w:gridCol w:w="2410"/>
        <w:gridCol w:w="1559"/>
        <w:gridCol w:w="1454"/>
      </w:tblGrid>
      <w:tr>
        <w:trPr>
          <w:trHeight w:val="4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เครื่องเสียงและติดตั้งระบบไฟฟ้า ตามโครงการปกป้องสถาบันปรองดอง สมานฉันท์ สร้างร้อยยิ้มให้ประชาช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นิตย์  บุญเท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นิตย์  บุญเท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ประกอบธุรกิจนี้โดยตรง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ช่าเหมาโต๊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ปกป้องสถาบันปรองดอง สมานฉันท์ สร้างร้อยยิ้มให้ประชาช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ญญา  พิมลรัต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ญญา  พิมลรัต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ประกอบอาหารกลางวัน  สำหรับเจ้าหน้าที่ของหน่วยงานที่ให้บริการประชาชน ตามโครงการปกป้องสถาบันปรองดอง สมานฉันท์ สร้างร้อยยิ้มให้ประชาช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นดี  มากบำรุ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นดี  มากบำรุ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พานพุ่มและธูปเทียนแพ ตามโครงการปกป้องสถาบันปรองดอง สมานฉันท์ สร้างร้อยยิ้มให้ประชาช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5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5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1"/>
        <w:gridCol w:w="1226"/>
        <w:gridCol w:w="1174"/>
        <w:gridCol w:w="2440"/>
        <w:gridCol w:w="1559"/>
        <w:gridCol w:w="2410"/>
        <w:gridCol w:w="1559"/>
        <w:gridCol w:w="1454"/>
      </w:tblGrid>
      <w:tr>
        <w:trPr>
          <w:trHeight w:val="4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จ้างเหมาจัดพานดอกไม้ ถวายสักการะและดอกไม้พิธีเปิดผูกผ้าประดับตกแต่งสถานที่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นิดา  รัตนศิ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นิดา  รัตนศิ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ประกอบธุรกิจนี้โดยตรง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คอมพิวเตอร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ไ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5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ไ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5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ปลี่ยนแผงคอยเครื่องปรับอากา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ศักดิ์  หีตนาคร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ศักดิ์  หีตนาคร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งานบ้านงานครั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รืองไช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8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รืองไช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81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สำนักงา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คอมพิวเตอร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49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49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วิทยาศาสตร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ชลิตา  สุขสวัสดิ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ชลิตา  สุขสวัสดิ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ตรวจเช็คตามระยะทางสำหรับรถยนต์ส่วนกล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 โตโยต้า  ชุมพ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จำหน่าย โตโยต้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29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 โตโยต้า  ชุมพ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จำหน่าย โตโยต้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29.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ปรับปรุงกิจการสภ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ษฎา  บุญก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ษฎา  บุญก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ไม้พาย  ตามโครงการแข่งขันเรือยาว  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นัย  ปราบภ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นัย  ปราบภ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1"/>
        <w:gridCol w:w="1226"/>
        <w:gridCol w:w="1174"/>
        <w:gridCol w:w="2440"/>
        <w:gridCol w:w="1559"/>
        <w:gridCol w:w="2410"/>
        <w:gridCol w:w="1559"/>
        <w:gridCol w:w="1454"/>
      </w:tblGrid>
      <w:tr>
        <w:trPr>
          <w:trHeight w:val="4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ชุดกีฬ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โครงการแข่งขันเรือยาว  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ยุทธ  พัฒนวงศ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ยุทธ  พัฒนวงศ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ประกอบธุรกิจนี้โดยตรง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พิเศ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นมกรมหลวงชุมพรเขตรอุดมศักดิ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,455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นมกรมหลวงชุมพรเขตรอุดมศักดิ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,455.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สำรวจความพึงพอใจของประชาชนผู้รับบริ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เทคโนโลยีพระจอมเกล้าคุณทหารลาดกระบัง วิทยาเขตชุมพรเข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ศักดิ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7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เทคโนโลยีพระจอมเกล้าคุณทหารลาดกระบัง วิทยาเขตชุมพรเข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ศักดิ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71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ติดตั้งผ้าม่านพร้อมอุปกรณ์ที่ทำการองค์การบริหารส่วนตำบ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7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ผ้าม่านยุว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,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ผ้าม่านยุว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,0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หนังสือพิมพ์ประจำหมู่บ้า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ยุรี  วิมลรัต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ยุรี  วิมลรัต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าณี  ยังสุ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8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าณี  ยังสุ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8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เจือ  ด้วนเฝ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วงแก้ว  ยังสุข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ิทธิ์  ศรีสำราญ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พ่วงแม่กล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่า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หิน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หน้าสรุปผลการพิจารณาจัดซื้อจัดจ้าง ขององค์การบริหารส่วนตำบลท่าห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654"/>
        <w:gridCol w:w="988"/>
        <w:gridCol w:w="1695"/>
        <w:gridCol w:w="1659"/>
        <w:gridCol w:w="1995"/>
        <w:gridCol w:w="1884"/>
        <w:gridCol w:w="1501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งินงบประมา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ที่พิจารณ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ต่ำหรือสู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่าราคากลา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7,268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7,268.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9,149.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9,149.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,455.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,455.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โดยวิธ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กรณ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,455.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,455.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กรณ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ด้วยระบบอิเล็กทรอนิกส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42,872.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42,872.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หรือจัดจ้างตามแบบ สขร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/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ผยแพร่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ิดประกาศ ณ องค์การบริหารส่วนตำบลท่าหิน เผยแพร่ในเว็บไซต์ </w:t>
      </w:r>
      <w:r>
        <w:rPr>
          <w:rFonts w:cs="TH SarabunIT๙" w:ascii="TH SarabunIT๙" w:hAnsi="TH SarabunIT๙"/>
          <w:sz w:val="32"/>
          <w:szCs w:val="32"/>
        </w:rPr>
        <w:t>www.thahin.go.th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)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ออกเผยแพร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เจือ  ด้วนเฝ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วงแก้ว  ยังสุข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ิทธิ์  ศรีสำราญ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พ่วงแม่กล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่า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องค์การบริหารส่วนตำบลท่าห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40" w:leader="none"/>
        <w:tab w:val="left" w:pos="5760" w:leader="none"/>
      </w:tabs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80" w:leader="none"/>
        <w:tab w:val="left" w:pos="4200" w:leader="none"/>
      </w:tabs>
      <w:jc w:val="both"/>
      <w:outlineLvl w:val="4"/>
    </w:pPr>
    <w:rPr>
      <w:sz w:val="28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47:00Z</dcterms:created>
  <dc:creator>C_racke_R</dc:creator>
  <dc:description/>
  <cp:keywords/>
  <dc:language>en-US</dc:language>
  <cp:lastModifiedBy>KKD 2011 V.2</cp:lastModifiedBy>
  <cp:lastPrinted>2015-10-02T10:43:00Z</cp:lastPrinted>
  <dcterms:modified xsi:type="dcterms:W3CDTF">2015-11-02T07:18:00Z</dcterms:modified>
  <cp:revision>6</cp:revision>
  <dc:subject/>
  <dc:title>ประกาศองค์การบริหารส่วนตำบลควนทอง</dc:title>
</cp:coreProperties>
</file>